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color w:val="656565"/>
          <w:sz w:val="17"/>
          <w:szCs w:val="17"/>
        </w:rPr>
      </w:pPr>
      <w:r>
        <w:rPr>
          <w:rFonts w:cs="Tahoma" w:ascii="Tahoma" w:hAnsi="Tahoma"/>
          <w:color w:val="656565"/>
          <w:sz w:val="17"/>
          <w:szCs w:val="17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656565"/>
          <w:sz w:val="17"/>
          <w:szCs w:val="17"/>
        </w:rPr>
      </w:pPr>
      <w:r>
        <w:rPr>
          <w:rFonts w:cs="Tahoma" w:ascii="Tahoma" w:hAnsi="Tahoma"/>
          <w:color w:val="656565"/>
          <w:sz w:val="17"/>
          <w:szCs w:val="17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I Ogólnopolski Wiosenny Rajd Kolarski PTTK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Trójprzymierze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ielce – Lublin – Warszaw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8 kwietnia – 3 maja 2017r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90240" cy="238379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Przedbórz 2017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125210" cy="14097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40"/>
          <w:szCs w:val="40"/>
        </w:rPr>
      </w:pPr>
      <w:r>
        <w:rPr>
          <w:rFonts w:cs="Arial" w:ascii="Arial" w:hAnsi="Arial"/>
          <w:b/>
          <w:i/>
          <w:color w:val="222222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jc w:val="both"/>
        <w:rPr>
          <w:b/>
          <w:b/>
        </w:rPr>
      </w:pPr>
      <w:r>
        <w:rPr>
          <w:b/>
        </w:rPr>
        <w:t>I. ORGANIZATOR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dział Świętokrzyski PTTK w Kielca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ętokrzyski Klub Turystów Kolarzy „KIGARI” PTTK Kiel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ub Turystyki Rowerowej PTTK Przedbórz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WSPÓŁORGANIZATOR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Zespół Parków Krajobrazowych Województwa Łódzkiego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Nadleśnictwo Przedbórz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HONOROWY PATRONAT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Burmistrz Miasta i Gminy Przedbórz Pan Miłosz Naczyńs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CELE RAJ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color w:val="000000"/>
        </w:rPr>
      </w:pPr>
      <w:r>
        <w:rPr>
          <w:color w:val="000000"/>
        </w:rPr>
        <w:t>Poznanie walorów turystycznych Ziemi Przedbors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color w:val="000000"/>
        </w:rPr>
      </w:pPr>
      <w:r>
        <w:rPr>
          <w:color w:val="000000"/>
        </w:rPr>
        <w:t>Propagowanie aktywnego wypoczynku na świeżym powietr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color w:val="000000"/>
        </w:rPr>
      </w:pPr>
      <w:r>
        <w:rPr>
          <w:color w:val="000000"/>
        </w:rPr>
        <w:t>Kultywowanie tradycji spotkań turystów kolarzy z Kielc, Lublina, Warszawy oraz integracja z  klubami rowerowymi z całej Pol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color w:val="000000"/>
        </w:rPr>
        <w:t>Zdobycie punktów do weryfikacji odznak regionalnych i turystyki kwalifikowanej</w:t>
      </w:r>
    </w:p>
    <w:p>
      <w:pPr>
        <w:pStyle w:val="Normal"/>
        <w:suppressAutoHyphens w:val="tru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KIEROWNICTWO RAJD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andor Rajdu – Renata Tomczak  tel. 692 148 02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-ce Komandor – Adam Skorupski tel. 668 072 70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ogistyka – Łukasz Solarski 531 681 122</w:t>
      </w:r>
    </w:p>
    <w:p>
      <w:pPr>
        <w:pStyle w:val="Normal"/>
        <w:ind w:left="1420" w:hanging="0"/>
        <w:jc w:val="both"/>
        <w:rPr/>
      </w:pPr>
      <w:r>
        <w:rPr/>
      </w:r>
    </w:p>
    <w:p>
      <w:pPr>
        <w:pStyle w:val="Normal"/>
        <w:ind w:left="1420" w:hanging="0"/>
        <w:jc w:val="both"/>
        <w:rPr/>
      </w:pPr>
      <w:r>
        <w:rPr/>
        <w:t>Kierownicy tras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asa 1, 5 -  Adam Skorupski tel. 668 072 70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asa 3, 4 -  Alfred Gotartowski tel. 662 754 28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asa 2   – Renata Tomczak  tel. 692 148 026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Zabezpieczający trasy przejazdu gru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łocławski Krajoznawczy Klub Rowerowy „Cyklista”</w:t>
      </w:r>
    </w:p>
    <w:p>
      <w:pPr>
        <w:pStyle w:val="Normal"/>
        <w:jc w:val="both"/>
        <w:rPr/>
      </w:pPr>
      <w:r>
        <w:rPr>
          <w:b/>
        </w:rPr>
        <w:t>VI. TERMIN I MIEJSCE RAJD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: 28.04.2017r – 03.05.2017r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Baza imprezy została zlokalizowana w Szkolnym  Schronisku Młodzieżowym </w:t>
        <w:br/>
        <w:t>w Przedborzu ul. Mostowa 37.</w:t>
      </w:r>
    </w:p>
    <w:p>
      <w:pPr>
        <w:pStyle w:val="Normal"/>
        <w:ind w:left="708" w:firstLine="360"/>
        <w:jc w:val="both"/>
        <w:rPr/>
      </w:pPr>
      <w:r>
        <w:rPr/>
        <w:t>Zakwaterowanie uczestników w dniu 28.04.2017r. (piątek) od godziny 16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icjalne otwarcie Rajdu nastąpi  na Rynku w dniu 29.04.2017r. o godzinie 8</w:t>
      </w:r>
      <w:r>
        <w:rPr>
          <w:vertAlign w:val="superscript"/>
        </w:rPr>
        <w:t>3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WARUNKI UCZESTNIC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color w:val="000000"/>
        </w:rPr>
      </w:pPr>
      <w:r>
        <w:rPr>
          <w:color w:val="000000"/>
        </w:rPr>
        <w:t xml:space="preserve">Wypełnione karty zgłoszenia należy przesłać do dnia </w:t>
      </w:r>
      <w:r>
        <w:rPr>
          <w:b/>
          <w:color w:val="000000"/>
        </w:rPr>
        <w:t>10.03.2017r.</w:t>
      </w:r>
      <w:r>
        <w:rPr>
          <w:color w:val="000000"/>
        </w:rPr>
        <w:t xml:space="preserve"> na adres mailowy:  </w:t>
      </w:r>
      <w:hyperlink r:id="rId6">
        <w:r>
          <w:rPr>
            <w:rStyle w:val="InternetLink"/>
          </w:rPr>
          <w:t>biuro@pttkkielce.pl</w:t>
        </w:r>
      </w:hyperlink>
      <w:r>
        <w:rPr>
          <w:color w:val="000000"/>
        </w:rPr>
        <w:t xml:space="preserve">  lub pisemnie na adres: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Oddział Świętokrzyski PTTK,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25 – 007 Kielce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>ul. Sienkiewicza 29, tel. 41 344-77-43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płaty należy dokonać </w:t>
      </w:r>
      <w:r>
        <w:rPr>
          <w:b/>
        </w:rPr>
        <w:t>wyłącznie na konto</w:t>
      </w:r>
      <w:r>
        <w:rPr/>
        <w:t xml:space="preserve"> Oddziału:</w:t>
      </w:r>
    </w:p>
    <w:p>
      <w:pPr>
        <w:pStyle w:val="Normal"/>
        <w:ind w:left="708" w:firstLine="360"/>
        <w:jc w:val="center"/>
        <w:rPr/>
      </w:pPr>
      <w:r>
        <w:rPr/>
        <w:t>Bank Przemysłowo-Handlowy PBK SA I/O Kielce</w:t>
      </w:r>
    </w:p>
    <w:p>
      <w:pPr>
        <w:pStyle w:val="Normal"/>
        <w:ind w:left="1068" w:hanging="0"/>
        <w:jc w:val="center"/>
        <w:rPr/>
      </w:pPr>
      <w:r>
        <w:rPr/>
        <w:t xml:space="preserve">92 1060 0076 0000 3200 0082 4713   </w:t>
        <w:br/>
        <w:t xml:space="preserve">z dopiskiem </w:t>
      </w:r>
      <w:r>
        <w:rPr>
          <w:b/>
          <w:i/>
        </w:rPr>
        <w:t>„Trójprzymierze Przedbórz 2017”</w:t>
        <w:b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twierdzenie uczestnictwa zostanie umieszczone na stronie internetowej Świętokrzyskiego Klubu Turystów Kolarzy „KIGARI” PTTK Kielce tj:   kigari.blogspot.com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lość miejsc jest ograniczona. O przyjęciu decyduje  przynależność do klubów  Trójprzymierza tj.: Świętokrzyskiego Klubu Turystów Kolarzy PTTK „KIGARI” Kielce, Lubelskiego Klubu Turystyki Kolarskiej „WELOCYPED”, Warszawskiego Klubu Kolarzy „WEKTOR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W następnej kolejności zgłoszenia będą przyjmowane od zaprzyjaźnionych Klubów Rowerowych przynależnych do PTTK oraz Sekcji i Stowarzyszeń Rowerowych </w:t>
        <w:br/>
        <w:t xml:space="preserve"> W rajdzie mogą uczestniczyć tylko osoby, które zostały przyjęte po wcześniejszym opłaceniu wpisoweg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NOCLEGI</w:t>
      </w:r>
    </w:p>
    <w:p>
      <w:pPr>
        <w:pStyle w:val="Normal"/>
        <w:ind w:left="1068" w:hanging="0"/>
        <w:jc w:val="both"/>
        <w:rPr/>
      </w:pPr>
      <w:r>
        <w:rPr/>
        <w:t xml:space="preserve">Baza imprezy została zlokalizowana w Szkolnym  Schronisku Młodzieżowym </w:t>
        <w:br/>
        <w:t>w Przedborzu ul. Mostowa 37.</w:t>
      </w:r>
    </w:p>
    <w:p>
      <w:pPr>
        <w:pStyle w:val="Normal"/>
        <w:ind w:left="1068" w:hanging="0"/>
        <w:jc w:val="both"/>
        <w:rPr/>
      </w:pPr>
      <w:r>
        <w:rPr/>
        <w:t>Na terenie obiektu znajduje się 100 miejsc noclegowych w tym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33 miejsca noclegowe z łazienkami (11 pokoi trzy osobowych)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67 miejsc noclegowych w pokojach bez łazienek ( pokoje 4 i 5 osobowe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chronisko wyposażone jest w samoobsługowy aneks kuchen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ŚWIADCZENIA- w ramach wpisowego uczestnicy otrzymują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/>
        <w:t>5 noclegów z pościelą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/>
        <w:t>Parking samochodów na terenie obiektu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Pamiątkowy dyplom za udział w imprez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etalowy znaczek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czątkę rajdową (odcisk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sługę przodownicką podczas trwania imprezy oraz dozór rowerów w miejscach zwiedzania i dłuższych postoj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gniska z kiełbasą oraz zabawę taneczną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lety wstępu do zwiedzanych obiekt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mieszczenie na rowery na terenie baz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bezpieczenie  członków PTTK z opłaconą składką na 2017r. na czas trwania imprezy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Miłą atmosferę i niespodzianki na trasach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color w:val="000000"/>
        </w:rPr>
        <w:t xml:space="preserve">Potwierdzenie punktów KO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X. OBOWIĄZKI UCZESTNIKÓW 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Każdy uczestnik powinien być przygotowany  do pokonania codziennych  długich dystansów na rowerze. Ze względu na planowane trasy uprasza się uczestników</w:t>
        <w:br/>
        <w:t xml:space="preserve"> o wcześniejsze szlifowanie formy.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 xml:space="preserve">Każdy uczestnik powinien posiadać </w:t>
      </w:r>
      <w:r>
        <w:rPr>
          <w:b/>
        </w:rPr>
        <w:t xml:space="preserve">sprawny rower, wyposażony zgodnie </w:t>
        <w:br/>
        <w:t>z przepisami o ruchu drogowym oraz zabrać na trasy Trójprzymierza zapasowy sprzęt rowerowy (dętki, łatki, pompkę rowerową, spinki do  łańcucha….)</w:t>
      </w:r>
      <w:r>
        <w:rPr>
          <w:color w:val="000000"/>
        </w:rPr>
        <w:t xml:space="preserve">  oraz odpowiedni ubiór i ekwipunek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Każdy uczestnik powinien zabrać ze sobą na Zlot flagę z godłem Polski.  I w dniu </w:t>
        <w:br/>
        <w:t>2 maja 2017r. dla uczczenia Dnia Flagi RP mocuje ją do rowe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color w:val="000000"/>
        </w:rPr>
      </w:pPr>
      <w:r>
        <w:rPr>
          <w:color w:val="000000"/>
        </w:rPr>
        <w:t xml:space="preserve">Przestrzeganie Karty Turysty, przepisów przeciwpożarowych, ruchu drogowego </w:t>
        <w:br/>
        <w:t>i ochrony przyr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color w:val="000000"/>
        </w:rPr>
      </w:pPr>
      <w:r>
        <w:rPr>
          <w:color w:val="000000"/>
        </w:rPr>
        <w:t>Stosowanie się do postanowień organizatorów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iadanie dokumentu tożsamości wraz ze zdjęciem. Członkowie PTTK proszeni</w:t>
        <w:br/>
        <w:t>są o zabranie legitymacji członkowskiej wraz z opłaconą składną za rok 201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soby poniżej 18 roku życia mogą brać udział w imprezie wyłącznie pod opieką osoby dorosłej, która złoży stosowne pisemne oświadczenie dołączone do karty zgłos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soby poniżej 18 roku życia powinny posiadać Kartę Rowerową lub Prawo Jazdy Kategorii B1</w:t>
      </w:r>
    </w:p>
    <w:p>
      <w:pPr>
        <w:pStyle w:val="Normal"/>
        <w:numPr>
          <w:ilvl w:val="0"/>
          <w:numId w:val="12"/>
        </w:numPr>
        <w:rPr/>
      </w:pPr>
      <w:r>
        <w:rPr/>
        <w:t>Każdy z uczestników jest zobowiązany do przestrzegania regulaminu LII Ogólnopolskiego Wiosennego Rajdu Kolarskiego PTTK oraz regulaminu Szkolnego Schroniska Młodzieżowego w Przedborzu.</w:t>
        <w:b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XI. 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jd odbędzie się bez względu na warunki atmosferyczn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ropozycja alternatywna- spływ kajakowy rzeką Pilicą. Czas spływu ~3 godziny, </w:t>
        <w:br/>
        <w:t xml:space="preserve">w połowie trasy ognisko. W przypadku małej ilości chętnych na spływ kajakowy, wpłacone pieniądze będą zwrócone na konto wpłacającego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rasa Rajdu przebiega drogami asfaltowymi o zróżnicowanej nawierzchni (ubytki </w:t>
        <w:br/>
        <w:t>w asfalcie, koleiny, niebezpieczne krawędzie jezdni i pobocza)  oraz odcinkami</w:t>
        <w:br/>
        <w:t xml:space="preserve"> o nawierzchni terenowej (kamienistej, szutrowej i gruntowej) o znacznym pochyleniu teren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ator nie odpowiada za zaistniałe wypadki i szkody wyrządzone </w:t>
        <w:br/>
        <w:t>przez uczestników osobom trzecim podczas trwania imprez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tor nie odpowiada za straty w mieniu uczestników (w tym sprzętu rowerowego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ator ze względu na warunki pogodowe zastrzega sobie prawo do </w:t>
      </w:r>
      <w:r>
        <w:rPr>
          <w:color w:val="000000"/>
        </w:rPr>
        <w:t>zmiany  lub skrócenia tras rower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isowe jest bezzwrotne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Interpretacja regulaminu należy wyłącznie do organizatora i jest ostateczna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bliższe połączenia PKP z Przedborzem to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msko -34 km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oszczowa – 30 km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pol  - 45 km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 RAMOW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 kwiecień 2017 – pią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Godz. 15 </w:t>
      </w:r>
      <w:r>
        <w:rPr>
          <w:vertAlign w:val="superscript"/>
        </w:rPr>
        <w:t>00</w:t>
      </w:r>
      <w:r>
        <w:rPr/>
        <w:t xml:space="preserve"> – przyjmowanie uczestników  rajdu w Szkolnym Schronisku Młodzieżowym.</w:t>
      </w:r>
    </w:p>
    <w:p>
      <w:pPr>
        <w:pStyle w:val="Normal"/>
        <w:spacing w:lineRule="auto" w:line="360"/>
        <w:rPr/>
      </w:pPr>
      <w:r>
        <w:rPr/>
        <w:t>Godz. 16</w:t>
      </w:r>
      <w:r>
        <w:rPr>
          <w:vertAlign w:val="superscript"/>
        </w:rPr>
        <w:t>00</w:t>
      </w:r>
      <w:r>
        <w:rPr/>
        <w:t>- 19</w:t>
      </w:r>
      <w:r>
        <w:rPr>
          <w:vertAlign w:val="superscript"/>
        </w:rPr>
        <w:t>00</w:t>
      </w:r>
      <w:r>
        <w:rPr/>
        <w:t xml:space="preserve"> -  zwiedzanie w grupach Muzeum Ludowego Ziemi Przedborskiej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 kwiecień 2017 – sobo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Godz. 8 </w:t>
      </w:r>
      <w:r>
        <w:rPr>
          <w:vertAlign w:val="superscript"/>
        </w:rPr>
        <w:t>30</w:t>
      </w:r>
      <w:r>
        <w:rPr/>
        <w:t xml:space="preserve"> – Otwarcie  „Trójprzymierza” na Rynku- poczęstunek, objazd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jazd na trasę  długości  ~ 70 km                 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Godzina 17</w:t>
      </w:r>
      <w:r>
        <w:rPr>
          <w:vertAlign w:val="superscript"/>
        </w:rPr>
        <w:t>00</w:t>
      </w:r>
      <w:r>
        <w:rPr/>
        <w:t xml:space="preserve"> – 18</w:t>
      </w:r>
      <w:r>
        <w:rPr>
          <w:vertAlign w:val="superscript"/>
        </w:rPr>
        <w:t>00</w:t>
      </w:r>
      <w:r>
        <w:rPr/>
        <w:tab/>
        <w:t>- obiadokolacja</w:t>
        <w:tab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Godzina 19</w:t>
      </w:r>
      <w:r>
        <w:rPr>
          <w:vertAlign w:val="superscript"/>
        </w:rPr>
        <w:t>00</w:t>
      </w:r>
      <w:r>
        <w:rPr/>
        <w:t xml:space="preserve"> – 22</w:t>
      </w:r>
      <w:r>
        <w:rPr>
          <w:vertAlign w:val="superscript"/>
        </w:rPr>
        <w:t>00</w:t>
      </w:r>
      <w:r>
        <w:rPr/>
        <w:tab/>
        <w:t xml:space="preserve">- zabawa tanecz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zina 22</w:t>
      </w:r>
      <w:r>
        <w:rPr>
          <w:vertAlign w:val="superscript"/>
        </w:rPr>
        <w:t>00</w:t>
      </w:r>
      <w:r>
        <w:rPr/>
        <w:t xml:space="preserve"> – 6</w:t>
      </w:r>
      <w:r>
        <w:rPr>
          <w:vertAlign w:val="superscript"/>
        </w:rPr>
        <w:t>00</w:t>
      </w:r>
      <w:r>
        <w:rPr/>
        <w:tab/>
        <w:t>- cisza noc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0 kwiecień 2017 niedziel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Godz. 8</w:t>
      </w:r>
      <w:r>
        <w:rPr>
          <w:vertAlign w:val="superscript"/>
        </w:rPr>
        <w:t>00</w:t>
      </w:r>
      <w:r>
        <w:rPr/>
        <w:t xml:space="preserve">  wyjazd na trasę, długość ~ 60 km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Godzina 17</w:t>
      </w:r>
      <w:r>
        <w:rPr>
          <w:vertAlign w:val="superscript"/>
        </w:rPr>
        <w:t>00</w:t>
      </w:r>
      <w:r>
        <w:rPr/>
        <w:t xml:space="preserve"> – 18</w:t>
      </w:r>
      <w:r>
        <w:rPr>
          <w:vertAlign w:val="superscript"/>
        </w:rPr>
        <w:t>00</w:t>
      </w:r>
      <w:r>
        <w:rPr/>
        <w:tab/>
        <w:t>- obiadokolacja</w:t>
        <w:tab/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Godzina 19</w:t>
      </w:r>
      <w:r>
        <w:rPr>
          <w:vertAlign w:val="superscript"/>
        </w:rPr>
        <w:t>00</w:t>
      </w:r>
      <w:r>
        <w:rPr/>
        <w:t xml:space="preserve"> – 22</w:t>
      </w:r>
      <w:r>
        <w:rPr>
          <w:vertAlign w:val="superscript"/>
        </w:rPr>
        <w:t>00</w:t>
      </w:r>
      <w:r>
        <w:rPr/>
        <w:tab/>
        <w:t xml:space="preserve">-wieczór tematyczny: śpiew i granie. </w:t>
      </w:r>
    </w:p>
    <w:p>
      <w:pPr>
        <w:pStyle w:val="Normal"/>
        <w:jc w:val="both"/>
        <w:rPr/>
      </w:pPr>
      <w:r>
        <w:rPr/>
        <w:t>Godzina 22</w:t>
      </w:r>
      <w:r>
        <w:rPr>
          <w:vertAlign w:val="superscript"/>
        </w:rPr>
        <w:t>00</w:t>
      </w:r>
      <w:r>
        <w:rPr/>
        <w:t xml:space="preserve"> – 6</w:t>
      </w:r>
      <w:r>
        <w:rPr>
          <w:vertAlign w:val="superscript"/>
        </w:rPr>
        <w:t>00</w:t>
      </w:r>
      <w:r>
        <w:rPr/>
        <w:tab/>
        <w:t>- cisza noc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maj 2017  - poniedział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odz. 8</w:t>
      </w:r>
      <w:r>
        <w:rPr>
          <w:vertAlign w:val="superscript"/>
        </w:rPr>
        <w:t>00</w:t>
      </w:r>
      <w:r>
        <w:rPr/>
        <w:t xml:space="preserve">  wyjazd na trasę, długość ~ 70 km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Godzina 17</w:t>
      </w:r>
      <w:r>
        <w:rPr>
          <w:vertAlign w:val="superscript"/>
        </w:rPr>
        <w:t>00</w:t>
      </w:r>
      <w:r>
        <w:rPr/>
        <w:t xml:space="preserve"> – 18</w:t>
      </w:r>
      <w:r>
        <w:rPr>
          <w:vertAlign w:val="superscript"/>
        </w:rPr>
        <w:t>00</w:t>
      </w:r>
      <w:r>
        <w:rPr/>
        <w:tab/>
        <w:t>- obiadokolacja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jc w:val="both"/>
        <w:rPr/>
      </w:pPr>
      <w:r>
        <w:rPr/>
        <w:t>Godzina 19</w:t>
      </w:r>
      <w:r>
        <w:rPr>
          <w:vertAlign w:val="superscript"/>
        </w:rPr>
        <w:t>00</w:t>
      </w:r>
      <w:r>
        <w:rPr/>
        <w:t xml:space="preserve"> – 22</w:t>
      </w:r>
      <w:r>
        <w:rPr>
          <w:vertAlign w:val="superscript"/>
        </w:rPr>
        <w:t>00</w:t>
      </w:r>
      <w:r>
        <w:rPr/>
        <w:tab/>
        <w:t xml:space="preserve">- wieczór tematyczny: taniec towarzyski w wykonaniu zespołu dziecięceg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odzina 22</w:t>
      </w:r>
      <w:r>
        <w:rPr>
          <w:vertAlign w:val="superscript"/>
        </w:rPr>
        <w:t>00</w:t>
      </w:r>
      <w:r>
        <w:rPr/>
        <w:t xml:space="preserve"> – 6</w:t>
      </w:r>
      <w:r>
        <w:rPr>
          <w:vertAlign w:val="superscript"/>
        </w:rPr>
        <w:t>00</w:t>
      </w:r>
      <w:r>
        <w:rPr/>
        <w:tab/>
        <w:t>- cisza noc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 maja 2017 wtore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Spływ kajakowy rzeką Pilicą</w:t>
      </w:r>
      <w:r>
        <w:rPr/>
        <w:t xml:space="preserve"> : Godz. 8</w:t>
      </w:r>
      <w:r>
        <w:rPr>
          <w:vertAlign w:val="superscript"/>
        </w:rPr>
        <w:t>30</w:t>
      </w:r>
      <w:r>
        <w:rPr/>
        <w:t xml:space="preserve">   Przejazd busem do miejscowości Mrowina. </w:t>
      </w:r>
    </w:p>
    <w:p>
      <w:pPr>
        <w:pStyle w:val="Normal"/>
        <w:rPr/>
      </w:pPr>
      <w:r>
        <w:rPr/>
        <w:t xml:space="preserve"> </w:t>
      </w:r>
      <w:r>
        <w:rPr/>
        <w:t xml:space="preserve">Trasa spływu:  </w:t>
      </w:r>
      <w:r>
        <w:rPr>
          <w:b/>
        </w:rPr>
        <w:t>Mrowina -  ZHP Biały  Brzeg</w:t>
      </w:r>
      <w:r>
        <w:rPr/>
        <w:t xml:space="preserve"> (wspólne ognisko z grupą rowerową) </w:t>
        <w:br/>
        <w:t xml:space="preserve"> – </w:t>
      </w:r>
      <w:r>
        <w:rPr>
          <w:b/>
        </w:rPr>
        <w:t>Przedbó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8</w:t>
      </w:r>
      <w:r>
        <w:rPr>
          <w:vertAlign w:val="superscript"/>
        </w:rPr>
        <w:t>00</w:t>
      </w:r>
      <w:r>
        <w:rPr/>
        <w:t xml:space="preserve">  wyjazd na trasę, długość ~ 55 k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Godzina 17</w:t>
      </w:r>
      <w:r>
        <w:rPr>
          <w:vertAlign w:val="superscript"/>
        </w:rPr>
        <w:t>00</w:t>
      </w:r>
      <w:r>
        <w:rPr/>
        <w:t xml:space="preserve"> – 18</w:t>
      </w:r>
      <w:r>
        <w:rPr>
          <w:vertAlign w:val="superscript"/>
        </w:rPr>
        <w:t>00</w:t>
      </w:r>
      <w:r>
        <w:rPr/>
        <w:tab/>
        <w:t>- obiadokolacja</w:t>
        <w:tab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Godzina 19</w:t>
      </w:r>
      <w:r>
        <w:rPr>
          <w:vertAlign w:val="superscript"/>
        </w:rPr>
        <w:t>00</w:t>
      </w:r>
      <w:r>
        <w:rPr/>
        <w:t xml:space="preserve"> – 22</w:t>
      </w:r>
      <w:r>
        <w:rPr>
          <w:vertAlign w:val="superscript"/>
        </w:rPr>
        <w:t>00</w:t>
      </w:r>
      <w:r>
        <w:rPr/>
        <w:tab/>
        <w:t xml:space="preserve">- uroczyste zakończenie Rajdu, zabawa tanecz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zina 22</w:t>
      </w:r>
      <w:r>
        <w:rPr>
          <w:vertAlign w:val="superscript"/>
        </w:rPr>
        <w:t>00</w:t>
      </w:r>
      <w:r>
        <w:rPr/>
        <w:t xml:space="preserve"> – 6</w:t>
      </w:r>
      <w:r>
        <w:rPr>
          <w:vertAlign w:val="superscript"/>
        </w:rPr>
        <w:t>00</w:t>
      </w:r>
      <w:r>
        <w:rPr/>
        <w:tab/>
        <w:t>- cisza noc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maja 2017 śro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yjazd uczestnik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chętnych o godz. 8</w:t>
      </w:r>
      <w:r>
        <w:rPr>
          <w:vertAlign w:val="superscript"/>
        </w:rPr>
        <w:t>00</w:t>
      </w:r>
      <w:r>
        <w:rPr/>
        <w:t xml:space="preserve">  dodatkowa trasa ~55 km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0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url?sa=i&amp;rct=j&amp;q=&amp;esrc=s&amp;source=images&amp;cd=&amp;cad=rja&amp;uact=8&amp;ved=0ahUKEwjZ1LOgtJrNAhUMG5oKHRekAC8QjRwIBw&amp;url=http%3A%2F%2Flodzkie.travel%2F%3Fkat%3Dmiasta%26id%3D0968026&amp;bvm=bv.124088155,d.bGs&amp;psig=AFQjCNF-CIM4AgYqEu-oLgxro9pEbd9ePA&amp;ust=146554321218937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pl/url?sa=i&amp;rct=j&amp;q=&amp;esrc=s&amp;source=images&amp;cd=&amp;cad=rja&amp;uact=8&amp;ved=0ahUKEwjAusuatZrNAhUwb5oKHWfwCSMQjRwIBw&amp;url=http%3A%2F%2Fwww.karate.pl%2Fnews2.php%3Fnews%3D815%26archiwum%3D1&amp;bvm=bv.124088155,d.bGs&amp;psig=AFQjCNHM9ecWZPtk1vLLKMWygCOaetvgjw&amp;ust=1465543397046935" TargetMode="External"/><Relationship Id="rId6" Type="http://schemas.openxmlformats.org/officeDocument/2006/relationships/hyperlink" Target="mailto:biuro@pttkkielc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9:00Z</dcterms:created>
  <dc:creator>Marek</dc:creator>
  <dc:description/>
  <cp:keywords/>
  <dc:language>en-US</dc:language>
  <cp:lastModifiedBy>PTTK</cp:lastModifiedBy>
  <cp:lastPrinted>2014-02-25T07:40:00Z</cp:lastPrinted>
  <dcterms:modified xsi:type="dcterms:W3CDTF">2017-01-09T06:59:00Z</dcterms:modified>
  <cp:revision>2</cp:revision>
  <dc:subject/>
  <dc:title>tt</dc:title>
</cp:coreProperties>
</file>